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6 ч.2 ст.47 Устава муниципального образования «Пермский муниципальный район», 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. от 31.10.2019 № 10), заявления Мамадерова З.Н. от 26.02.2020 № 66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40001:789, расположенного по адресу: Пермский край, Пермский район, Кондратовское с/п, д. Берег Камы от 18.06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от 26.10.2017 № 267 (в ред. от 31.10.2019 № 10) для территориальной зоны СХ-1 «Зона садоводств и дачных участков», в части уменьшения минимального отступа от границы земельного участка до объекта капитального строительства со стороны дороги с 3 до 1 метра, в отношении земельного участка с кадастровым номером 59:32:0640001:789, расположенного по адресу: Пермский край, Пермский район, Кондратовское с/п, д. Берег Ка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района                                                               А.П. Кузнецов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6:00Z</dcterms:created>
  <dc:creator>EMarkin</dc:creator>
  <dc:description/>
  <dc:language>en-US</dc:language>
  <cp:lastModifiedBy>adm15-01</cp:lastModifiedBy>
  <cp:lastPrinted>2020-07-06T15:26:00Z</cp:lastPrinted>
  <dcterms:modified xsi:type="dcterms:W3CDTF">2020-07-0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40001:789, расположенного по адресу: Пермский край, Пермский район, Кондратовское с/п, д.Берег Камы</vt:lpwstr>
  </property>
  <property fmtid="{D5CDD505-2E9C-101B-9397-08002B2CF9AE}" pid="3" name="r_object_id">
    <vt:lpwstr>09000001a74709c4</vt:lpwstr>
  </property>
  <property fmtid="{D5CDD505-2E9C-101B-9397-08002B2CF9AE}" pid="4" name="r_version_label">
    <vt:lpwstr>1.4</vt:lpwstr>
  </property>
  <property fmtid="{D5CDD505-2E9C-101B-9397-08002B2CF9AE}" pid="5" name="reg_date">
    <vt:lpwstr>03.07.2020</vt:lpwstr>
  </property>
  <property fmtid="{D5CDD505-2E9C-101B-9397-08002B2CF9AE}" pid="6" name="reg_number">
    <vt:lpwstr>373</vt:lpwstr>
  </property>
  <property fmtid="{D5CDD505-2E9C-101B-9397-08002B2CF9AE}" pid="7" name="sign_flag">
    <vt:lpwstr>Подписан ЭЦП</vt:lpwstr>
  </property>
</Properties>
</file>